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ƯỜNG TRUNG HỌC CƠ SỞ NGUYỄN HUỆ</w:t>
      </w:r>
    </w:p>
    <w:tbl>
      <w:tblPr>
        <w:tblW w:w="15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826"/>
        <w:gridCol w:w="2124"/>
        <w:gridCol w:w="270"/>
      </w:tblGrid>
      <w:tr>
        <w:trPr/>
        <w:tc>
          <w:tcPr>
            <w:tcW w:w="13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LỊCH CÔNG TÁC TUẦN 12/HKII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25/05/2020 ĐẾN NGÀY 30/05/2020)</w:t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ọng tâm:</w:t>
            </w:r>
          </w:p>
        </w:tc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Tiếp tục thực hiện các biện pháp phòng chống Covid-19</w:t>
            </w:r>
            <w:r>
              <w:rPr>
                <w:bCs/>
                <w:sz w:val="22"/>
                <w:szCs w:val="22"/>
                <w:lang w:val="da-DK"/>
              </w:rPr>
              <w:t xml:space="preserve">.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24" w:hanging="25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Hướng dẫn HS tự ôn luyện chuẩn bị KT.HKII.                         – Nhắc nhở HS hoàn tất các khoản thu học phí theo quy định.                   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sz w:val="4"/>
          <w:szCs w:val="4"/>
          <w:lang w:val="da-DK"/>
        </w:rPr>
      </w:pPr>
      <w:r>
        <w:rPr>
          <w:sz w:val="4"/>
          <w:szCs w:val="4"/>
          <w:lang w:val="da-DK"/>
        </w:rPr>
      </w:r>
    </w:p>
    <w:tbl>
      <w:tblPr>
        <w:tblW w:w="15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7"/>
        <w:gridCol w:w="270"/>
        <w:gridCol w:w="5292"/>
        <w:gridCol w:w="2880"/>
        <w:gridCol w:w="1890"/>
        <w:gridCol w:w="2340"/>
        <w:gridCol w:w="54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ành phầ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Địa đi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huẩn b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hi chú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Hai 25/05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4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ướng dẫn xét TN THCS năm học 2019 - 2020 và tuyển sinh vào lớp 10 năm học 2020 -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GH, GVCN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CS Chu Van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ổ TH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tuầ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ửi danh sách CB-GV-NV tham gia Hiến máu tình nguyện năm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Thanh Phương, C.Nh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Qua mail: </w:t>
            </w:r>
            <w:r>
              <w:rPr>
                <w:bCs/>
                <w:sz w:val="18"/>
                <w:szCs w:val="18"/>
                <w:lang w:val="da-DK"/>
              </w:rPr>
              <w:t>maithetan@yahoo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Thanh Phương, C.Nh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3g30-15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ứ 3, 5, 7 hàng tuầ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G cấp quận môn Đị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CS Lê Anh Xu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BM Địa nhắc nhở HS đi học bồi dưỡng đúng gi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17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a 26/05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rước 16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ửi tờ trình và danh sách đề nghị thành lập Hội đồng xét TN THCS năm học 2019 – 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 </w:t>
            </w:r>
            <w:r>
              <w:rPr>
                <w:bCs/>
                <w:sz w:val="20"/>
                <w:szCs w:val="20"/>
                <w:lang w:val="da-DK"/>
              </w:rPr>
              <w:t xml:space="preserve">(theo mẫu, danh sách có đóng dấu treo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Thú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PGD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(qua mail và bằng văn bả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Thú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17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7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ọp PHHS 9: hướng dẫn ghi phiếu TN.THCS, phiếu đăng ký thi TS 10, tư vấn phân luồng,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GH, GVCN 9, PHHS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ại các lớ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, GVCN 9, BPVP, BPP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41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  <w:lang w:val="da-DK"/>
              </w:rPr>
              <w:t>Thứ Tư 27/05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6"/>
                <w:szCs w:val="16"/>
                <w:lang w:val="da-DK"/>
              </w:rPr>
            </w:pPr>
            <w:r>
              <w:rPr>
                <w:bCs/>
                <w:color w:val="0000FF"/>
                <w:sz w:val="16"/>
                <w:szCs w:val="16"/>
                <w:lang w:val="da-DK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Thứ Năm 28/05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0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ọp Hội đồng sư ph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oàn thể CB GV NV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Lớp 6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, BPP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Thứ Sáu 29/05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áo cáo điển hình đơn vị học tậ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UBND P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  <w:lang w:val="da-DK"/>
              </w:rPr>
              <w:t>Thứ Bảy 30/05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8"/>
                <w:szCs w:val="8"/>
                <w:lang w:val="da-DK"/>
              </w:rPr>
            </w:pPr>
            <w:r>
              <w:rPr>
                <w:b/>
                <w:bCs/>
                <w:color w:val="FF0000"/>
                <w:sz w:val="8"/>
                <w:szCs w:val="8"/>
                <w:lang w:val="da-DK"/>
              </w:rPr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Lưu ý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color w:val="FF0000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da-DK"/>
              </w:rPr>
              <w:t>Có thay đổi TKB chiều thứ Ba (26/5/2020), GVBM xem Thông báo đã dán bảng.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Sau Lễ trưởng thành Đội, HS K9 không đeo khăn quàng.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Phổ cập bơi đi học lại bình thường.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GVBM xem KH KT.HKII dán bảng (có điều chỉnh)</w:t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val="da-DK"/>
              </w:rPr>
            </w:pPr>
            <w:r>
              <w:rPr>
                <w:b/>
                <w:bCs/>
                <w:sz w:val="4"/>
                <w:szCs w:val="4"/>
                <w:lang w:val="da-DK"/>
              </w:rPr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da-DK"/>
              </w:rPr>
            </w:pPr>
            <w:r>
              <w:rPr>
                <w:b/>
                <w:sz w:val="2"/>
                <w:szCs w:val="2"/>
                <w:lang w:val="da-DK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Dự kiến tuần sau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VBM thực hiện truy bài, ôn tập KT HKII (theo KH Chi đoà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ứ Năm (04/6/2020): kết nạp Đoàn cho HS 9 (theo KH)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  <w:lang w:val="da-DK"/>
        </w:rPr>
      </w:pPr>
      <w:r>
        <w:rPr>
          <w:b/>
          <w:bCs/>
          <w:i/>
          <w:iCs/>
          <w:sz w:val="28"/>
          <w:szCs w:val="28"/>
          <w:lang w:val="da-DK"/>
        </w:rPr>
      </w:r>
    </w:p>
    <w:sectPr>
      <w:type w:val="nextPage"/>
      <w:pgSz w:w="12240" w:h="15840"/>
      <w:pgMar w:left="540" w:right="5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8:00Z</dcterms:created>
  <dc:creator>Minh Phu</dc:creator>
  <dc:description/>
  <cp:keywords/>
  <dc:language>en-US</dc:language>
  <cp:lastModifiedBy>IK</cp:lastModifiedBy>
  <cp:lastPrinted>2020-05-25T14:01:00Z</cp:lastPrinted>
  <dcterms:modified xsi:type="dcterms:W3CDTF">2020-05-25T08:00:00Z</dcterms:modified>
  <cp:revision>12</cp:revision>
  <dc:subject/>
  <dc:title>TRƯỜNG TRUNG HỌC CƠ SỞ LỮ GIA</dc:title>
</cp:coreProperties>
</file>